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人床上打扑克又痛又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床上牌桌上的欢笑与疼痛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床上并没有那熟悉的呼噜声，而是传来了几张牌卡的碰撞声和几句粗暴的声音。双人床上打扑克又痛又叫，这不仅是一个意外的惊喜，更是一次难忘的亲密时刻。</w:t>
      </w:r>
      <w:r>
        <w:rPr>
          <w:sz w:val="32"/>
          <w:szCs w:val="32"/>
        </w:rPr>
        <w:t>&lt;/p&gt;&lt;p&gt;&lt;img src="/static-img/oBGz66I_D74ZPjce7RagAnylC7yHFLBnTlaAf-KDf6fT2KqsfqV6-SgoD1gUubvo.png"&gt;&lt;/p&gt;&lt;p&gt;</w:t>
      </w:r>
      <w:r>
        <w:rPr>
          <w:sz w:val="32"/>
          <w:szCs w:val="32"/>
        </w:rPr>
        <w:t>据说，那天，两位老朋友李明和王刚决定放松一下，他们将一场激烈的扑克大战安排在了他们共享的小卧室里。李明自信满满地拿出了他的新手牌具，还有他精心准备的一套规则书；而王刚，则以一副悠闲自得的心态，轻轻摆弄着自己的手机，让屏幕上的游戏世界暂时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各执其长，每个人的笑容都透露出胜利与挑战间微妙的情感纠葛。当桌面上的筹码被分发完毕，一场真正意义上的战争拉开了帷幕。这一次，不再是简单地抢夺筹码，而是在那小小的空间中展现出每个人内心深处最真实的情感。</w:t>
      </w:r>
      <w:r>
        <w:rPr>
          <w:sz w:val="32"/>
          <w:szCs w:val="32"/>
        </w:rPr>
        <w:t>&lt;/p&gt;&lt;p&gt;&lt;img src="/static-img/uYlKZ3h-fxcEpL_jvCh-fHylC7yHFLBnTlaAf-KDf6cLJj1tNuloxT2Uuy5DVK8LOF7nSiVOSGYJG7XDau_rTyGk-hecR5WYg12XqBPytekZ87B5CVBNZpIA4CYv9cYXOvwaYQJO31_BcQXuuJQ6Rm09Bx7fWZxrik5WenEGF8k.png"&gt;&lt;/p&gt;&lt;p&gt;</w:t>
      </w:r>
      <w:r>
        <w:rPr>
          <w:sz w:val="32"/>
          <w:szCs w:val="32"/>
        </w:rPr>
        <w:t>在这场战斗中，有时候会因为某张关键牌而突然爆发出“哈哈，你这还想赢吗？”这样的豪迈声音，也有时候会因为输掉一局而低头沉默，仿佛整个世界都围绕着这个小小房间旋转。但无论如何，这一切，都让这个原本安静的地方充满了生机与活力，就像两个孩子争取最后一块饼干一样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筹码均已归于一个人之手，那温暖、舒适的小卧室也逐渐恢复到了它本来的样子——床边挂着温柔光线下的风景画，上方飘荡着夜空下星辰闪烁。而那两人，却依然躺在床上彼此对视，用眼神交流那些未曾言说的故事。一切似乎都是为了证明，只要你愿意，即使是在这样平淡无奇的地理位置，也能创造出属于自己的一片天空。在那个瞬间，他们明白，无论未来何去何从，这份相互之间珍贵的情谊，将永远伴随他们左右。</w:t>
      </w:r>
      <w:r>
        <w:rPr>
          <w:sz w:val="32"/>
          <w:szCs w:val="32"/>
        </w:rPr>
        <w:t>&lt;/p&gt;&lt;p&gt;&lt;img src="/static-img/ytOvU1lr7-QaTOooeooEgnylC7yHFLBnTlaAf-KDf6cLJj1tNuloxT2Uuy5DVK8LOF7nSiVOSGYJG7XDau_rTyGk-hecR5WYg12XqBPytekZ87B5CVBNZpIA4CYv9cYXOvwaYQJO31_BcQXuuJQ6Rm09Bx7fWZxrik5WenEGF8k.png"&gt;&lt;/p&gt;&lt;p&gt;</w:t>
      </w:r>
      <w:r>
        <w:rPr>
          <w:sz w:val="32"/>
          <w:szCs w:val="32"/>
        </w:rPr>
        <w:t>所以，当人们提起“双人床上打扑克又痛又叫”的话题时，不妨也看看背后隐藏的是怎样的故事，是不是就像李明和王刚那样，在生活中的点点滴滴里寻找快乐、建立友情。</w:t>
      </w:r>
      <w:r>
        <w:rPr>
          <w:sz w:val="32"/>
          <w:szCs w:val="32"/>
        </w:rPr>
        <w:t>&lt;/p&gt;&lt;p&gt;&lt;a href = "/doc/827675-</w:t>
      </w:r>
      <w:r>
        <w:rPr>
          <w:sz w:val="32"/>
          <w:szCs w:val="32"/>
        </w:rPr>
        <w:t xml:space="preserve">双人床上打扑克又痛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床上牌桌上的欢笑与疼痛交织</w:t>
      </w:r>
      <w:r>
        <w:rPr>
          <w:sz w:val="32"/>
          <w:szCs w:val="32"/>
        </w:rPr>
        <w:t>.doc" rel="alternate" download="827675-</w:t>
      </w:r>
      <w:r>
        <w:rPr>
          <w:sz w:val="32"/>
          <w:szCs w:val="32"/>
        </w:rPr>
        <w:t xml:space="preserve">双人床上打扑克又痛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床上牌桌上的欢笑与疼痛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